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io de revisión de artícul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697"/>
      </w:tblGrid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sor/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artículo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visión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pectos formale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eñale si el artículo cumple los siguientes requisitos (poner una X donde corresponda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33"/>
        <w:gridCol w:w="834"/>
      </w:tblGrid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¿Es el título adecuado al contenido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¿Son el resumen y las palabras clave adecuadas al contenido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¿La organización y denominación de los epígrafes y sub-epígrafes es correcta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¿Los cuadros y tablas estadísticas son adecuados y están bien organizados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 ¿Los gráficos, figuras y mapas son necesarios, comprensibles y de calidad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¿Están bien identificadas las fuentes de tablas, mapas,  gráficos y figuras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¿La redacción es clara y correcta?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¿Se cita correctamente la bibliografía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caso de haber contestado NO en algún/os apartado/s, por favor identifique en la siguiente tabla el/los número/s de apartado/s de que se trate y precise las razones de su valoración. Utilice todo el espacio que considere necesari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partad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nes</w:t>
            </w:r>
          </w:p>
        </w:tc>
      </w:tr>
      <w:tr>
        <w:trPr>
          <w:trHeight w:val="5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oración de los contenid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tilice la siguiente puntuación para cada uno de los apartados a evaluar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) Muy baja; (2) Baja; (3) Media; (4) Alta; (5) Muy al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3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Interés y actualidad del tema para su publ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Incorporación de aportaciones originales a su línea te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Correcto manejo de los conceptos propios del tra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 Rigor metodológico, congruencia y calidad de la investigación real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Precisión del lenguaje científico y claridad exposi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Apoyo bibliográfico suficiente y actual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Importancia de los resultados alcanz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caso de haber valorado con la calificación “Baja” o “Muy “Baja” algún/os apartado/s, por favor identifique en la siguiente tabla el/los número/s de apartado/s de que se trate y precise las razones de su valoración. Utilice todo el espacio que considere necesari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partad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nes</w:t>
            </w:r>
          </w:p>
        </w:tc>
      </w:tr>
      <w:tr>
        <w:trPr>
          <w:trHeight w:val="3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Valoración f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que (X) en la tabla adjunta su valoración final</w:t>
      </w:r>
    </w:p>
    <w:p>
      <w:pPr>
        <w:pStyle w:val="Normal"/>
        <w:ind w:right="22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850"/>
        <w:gridCol w:w="1984"/>
      </w:tblGrid>
      <w:tr>
        <w:trPr>
          <w:trHeight w:val="33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visaría de nuevo el texto (SI / NO)</w:t>
            </w:r>
          </w:p>
        </w:tc>
      </w:tr>
      <w:tr>
        <w:trPr>
          <w:trHeight w:val="33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l artículo puede publicarse sin camb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l artículo puede publicarse, pero con pequeñas modific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El artículo puede publicarse, pero con modificaciones sustan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El artículo no es publi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umen de modificaciones a realizar </w:t>
      </w:r>
    </w:p>
    <w:p>
      <w:pPr>
        <w:pStyle w:val="Normal"/>
        <w:ind w:right="5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caso de haber indicado las opciones b), c) o d), enumere por favor, de la forma más concreta posible, las modificaciones que el autor o la autora ha de realizar para que su artículo sea publicable.</w:t>
      </w:r>
    </w:p>
    <w:p>
      <w:pPr>
        <w:pStyle w:val="Normal"/>
        <w:ind w:right="5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872"/>
      </w:tblGrid>
      <w:tr>
        <w:trPr>
          <w:trHeight w:val="3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partad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nes</w:t>
            </w:r>
          </w:p>
        </w:tc>
      </w:tr>
      <w:tr>
        <w:trPr>
          <w:trHeight w:val="39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ción del rechazo de la publicación</w:t>
      </w:r>
    </w:p>
    <w:p>
      <w:pPr>
        <w:pStyle w:val="Normal"/>
        <w:ind w:right="5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22"/>
          <w:szCs w:val="22"/>
        </w:rPr>
        <w:t>Describa brevemente los motivos de rechazo del texto que considera que el autor o autora debe conocer.</w:t>
      </w:r>
    </w:p>
    <w:p>
      <w:pPr>
        <w:pStyle w:val="Normal"/>
        <w:ind w:right="5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872"/>
      </w:tblGrid>
      <w:tr>
        <w:trPr>
          <w:trHeight w:val="3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partad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nes</w:t>
            </w:r>
          </w:p>
        </w:tc>
      </w:tr>
      <w:tr>
        <w:trPr>
          <w:trHeight w:val="39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84" w:hanging="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7385</wp:posOffset>
          </wp:positionH>
          <wp:positionV relativeFrom="paragraph">
            <wp:posOffset>17145</wp:posOffset>
          </wp:positionV>
          <wp:extent cx="7593330" cy="11518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24095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6:00Z</dcterms:created>
  <dc:creator>USUARIO</dc:creator>
  <dc:description/>
  <cp:keywords/>
  <dc:language>en-US</dc:language>
  <cp:lastModifiedBy>Mayca</cp:lastModifiedBy>
  <cp:lastPrinted>2015-12-04T08:38:00Z</cp:lastPrinted>
  <dcterms:modified xsi:type="dcterms:W3CDTF">2023-04-18T11:26:00Z</dcterms:modified>
  <cp:revision>2</cp:revision>
  <dc:subject/>
  <dc:title>Anales de Geografía de la Universidad Complutense</dc:title>
</cp:coreProperties>
</file>